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 prénom du bénéficiaire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se postale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éro de téléphone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il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OULOUSE NAT SYNCHRO</w:t>
      </w:r>
    </w:p>
    <w:p>
      <w:pPr>
        <w:pStyle w:val="Normal"/>
        <w:ind w:left="540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4 rue des 7 Troubadours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1000 TOUL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6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8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460"/>
        <w:gridCol w:w="1360"/>
        <w:gridCol w:w="1314"/>
        <w:gridCol w:w="13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4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fr-FR" w:bidi="ar-SA"/>
              </w:rPr>
              <w:t xml:space="preserve">BON DE COMMANDE CHÂTEAU MONTROC  </w:t>
              <w:br/>
              <w:t>Millésime 20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  <w:t>Date de la commande 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  <w:t>Date de livraison 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RÉF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DÉSIGNATI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 xml:space="preserve">PRIX UNITAIR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(6 bouteilles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QUANTIT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TOTAL TTC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1 CAISSE DE 6 BOUTEILLE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59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èglement par chèque à l’ordre du TNS</w:t>
      </w:r>
    </w:p>
    <w:sectPr>
      <w:type w:val="nextPage"/>
      <w:pgSz w:w="11906" w:h="16838"/>
      <w:pgMar w:left="1134" w:right="1134" w:gutter="0" w:header="0" w:top="660" w:footer="0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1:00Z</dcterms:created>
  <dc:creator>morgane Secrétariat et Compagnie</dc:creator>
  <dc:description/>
  <dc:language>en-US</dc:language>
  <cp:lastModifiedBy>Claire</cp:lastModifiedBy>
  <dcterms:modified xsi:type="dcterms:W3CDTF">2016-10-11T13:51:00Z</dcterms:modified>
  <cp:revision>2</cp:revision>
  <dc:subject/>
  <dc:title>Toulouse Nat Synchro:</dc:title>
</cp:coreProperties>
</file>