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37710</wp:posOffset>
            </wp:positionH>
            <wp:positionV relativeFrom="paragraph">
              <wp:posOffset>635</wp:posOffset>
            </wp:positionV>
            <wp:extent cx="1219200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95" t="4707" r="9992" b="4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1219200" cy="1311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95" t="4707" r="9992" b="4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40"/>
          <w:szCs w:val="40"/>
        </w:rPr>
        <w:t>PROMESSE DE D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 ………………………………………  Prénom : 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ère, mère, tuteur légal de l’enfant :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 : ………………………………………………………………………………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postal : …………………….…… Ville :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riel 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tiens l’action de l’association en versant un don de 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€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re montant : …………….. 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é de versement (à effectuer avant le 31.12.2019) 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èque bancai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èc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irement bancaire sur le compte Caisse d’Epargne BIC : CEPAFRPP313 IBAN :FR76 1313 5000 8008 1093 9793 9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Libellé chèque bancaire à l’ordre de l’association </w:t>
      </w:r>
      <w:r>
        <w:rPr>
          <w:rFonts w:cs="Times New Roman" w:ascii="Times New Roman" w:hAnsi="Times New Roman"/>
          <w:b/>
          <w:i/>
          <w:sz w:val="20"/>
          <w:szCs w:val="20"/>
        </w:rPr>
        <w:t>TOULOUSE NAT SYNCHRO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 :                                              Signatur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ès réception de votre don, nous vous enverrons un reçu fiscal de la somme versée par courriel ou voie posta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appel 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dons consentis par des particuliers ouvrent droit à une réduction d’impôts dans le cadre des dons effectués aux autres œuvres (ligne UF de la déclaration de revenus)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Cette </w:t>
      </w:r>
      <w:r>
        <w:rPr>
          <w:rFonts w:cs="Times New Roman" w:ascii="Times New Roman" w:hAnsi="Times New Roman"/>
          <w:b/>
          <w:sz w:val="20"/>
          <w:szCs w:val="20"/>
        </w:rPr>
        <w:t>réduction d’un montant de 66% des sommes versées</w:t>
      </w:r>
      <w:r>
        <w:rPr>
          <w:rFonts w:cs="Times New Roman" w:ascii="Times New Roman" w:hAnsi="Times New Roman"/>
          <w:sz w:val="20"/>
          <w:szCs w:val="20"/>
        </w:rPr>
        <w:t>, retenues dans la limite de 20% du revenu imposable des donateur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que don fait l’objet d’un reçu réglementaire à joindre à la déclaration d’impôts.</w:t>
      </w:r>
    </w:p>
    <w:p>
      <w:pPr>
        <w:pStyle w:val="ListParagraph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S’agissant d’une réduction d’impôts, cela ne concerne que les </w:t>
      </w:r>
      <w:r>
        <w:rPr>
          <w:rFonts w:cs="Times New Roman" w:ascii="Times New Roman" w:hAnsi="Times New Roman"/>
          <w:b/>
          <w:sz w:val="20"/>
          <w:szCs w:val="20"/>
        </w:rPr>
        <w:t>donateurs imposables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3:00Z</dcterms:created>
  <dc:creator>etienne prevot</dc:creator>
  <dc:description/>
  <dc:language>en-US</dc:language>
  <cp:lastModifiedBy>BONNIN Philippe OWF/DCG</cp:lastModifiedBy>
  <dcterms:modified xsi:type="dcterms:W3CDTF">2019-10-1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